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  Contacto:  Carmen (Dpto. Publicidad)     </w:t>
      </w:r>
      <w:r>
        <w:rPr>
          <w:b/>
          <w:sz w:val="28"/>
          <w:szCs w:val="28"/>
          <w:shd w:fill="FF9900" w:val="clear"/>
          <w:lang w:val="en-US" w:eastAsia="en-US"/>
        </w:rPr>
        <w:t xml:space="preserve"> </w:t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  <w:r>
        <w:rPr>
          <w:rFonts w:cs="Arial" w:ascii="Arial" w:hAnsi="Arial"/>
          <w:b/>
          <w:sz w:val="32"/>
          <w:szCs w:val="32"/>
          <w:shd w:fill="FF9900" w:val="clear"/>
          <w:lang w:val="en-US" w:eastAsia="en-US"/>
        </w:rPr>
        <w:t>-APERTURA</w:t>
      </w:r>
    </w:p>
    <w:tbl>
      <w:tblPr>
        <w:tblW w:w="1506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1 FTCASH GETAFE JUN-JULIO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2 FTCASH GETAFE JUN-JULIO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3 FTCASH GETAFE JUN-JULIO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4 FTCASH GETAFE JUN-JULIO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MELOCOTON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5 FTCASH GETAFE JUN-JULIO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6 FTCASH GETAFE JUN-JULIO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7 FTCASH GETAFE JUN-JULIO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  <w:shd w:fill="auto" w:val="clear"/>
              </w:rPr>
              <w:t>08 FTCASH GETAFE JUN-JULIO 1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SANDIA-MELON  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  <w:shd w:fill="auto" w:val="clear"/>
              </w:rPr>
              <w:t>09 FTCASH GETAFE JUN-JULIO 1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ERA 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