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  <w:sz w:val="28"/>
          <w:szCs w:val="28"/>
          <w:lang w:val="en-US" w:eastAsia="en-US"/>
        </w:rPr>
        <w:t xml:space="preserve">Cliente: Hiper Usera S.L.           Contacto:  Carmen (Dpto. Publicidad)     </w:t>
      </w:r>
      <w:r>
        <w:rPr>
          <w:b/>
          <w:sz w:val="28"/>
          <w:szCs w:val="28"/>
          <w:shd w:fill="FF9900" w:val="clear"/>
          <w:lang w:val="en-US" w:eastAsia="en-US"/>
        </w:rPr>
        <w:t xml:space="preserve"> </w:t>
      </w:r>
      <w:r>
        <w:rPr>
          <w:b/>
          <w:sz w:val="32"/>
          <w:szCs w:val="32"/>
          <w:shd w:fill="FF9900" w:val="clear"/>
          <w:lang w:val="en-US" w:eastAsia="en-US"/>
        </w:rPr>
        <w:t xml:space="preserve"> TUCASH</w:t>
      </w:r>
      <w:r>
        <w:rPr>
          <w:rFonts w:cs="Arial" w:ascii="Arial" w:hAnsi="Arial"/>
          <w:b/>
          <w:sz w:val="32"/>
          <w:szCs w:val="32"/>
          <w:shd w:fill="FF9900" w:val="clear"/>
          <w:lang w:val="en-US" w:eastAsia="en-US"/>
        </w:rPr>
        <w:t>-APERTURA</w:t>
      </w:r>
    </w:p>
    <w:tbl>
      <w:tblPr>
        <w:tblW w:w="15079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05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1 SALA  FTCASH CUATRO VIENTO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6 CHARCU FTCASH CUATRO VIENTO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3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5 AL D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2 SALA FTCASH CUATRO VIENTO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7 CARNE FTCASH CUATRO VIENTO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 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3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MELOCOTON 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3 SALA FTCASH CUATRO VIENTO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9 FRITA FTCASH CUATRO VIENTO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KIWI 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3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 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>
          <w:trHeight w:val="63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4 SALA FTCASH CUATRO VIENTO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9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-10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  <w:shd w:fill="auto" w:val="clear"/>
              </w:rPr>
              <w:t>10 PESCA FTCASH CUATRO VIENTOS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9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-10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SANDIA-MELON  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9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3-10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  <w:shd w:fill="auto" w:val="clear"/>
              </w:rPr>
              <w:t>05 SALA FTCASH CUATRO VIENTOS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9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-10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  <w:shd w:fill="auto" w:val="clear"/>
              </w:rPr>
              <w:t>11 PAN FTCASH CUATRO VIENTOS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9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3-10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  <w:shd w:fill="auto" w:val="clear"/>
              </w:rPr>
              <w:t>08 CARNE FTCASH CUATRO VIENTOS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-9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3-10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ERA 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8" t="-545" r="-348" b="-545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/>
  <dcterms:modified xsi:type="dcterms:W3CDTF">2017-09-18T09:53:05Z</dcterms:modified>
  <cp:revision>5</cp:revision>
  <dc:subject/>
  <dc:title/>
</cp:coreProperties>
</file>