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1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CARNE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1 CHARCU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FELICES FIESTAS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PESCA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FRUTA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CARNE FTCASH DIC 17 ENERO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FELIZ NAVID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6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2 CHARCU FTCASH DIC 17 ENERO 1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FTCASH DIC 17 ENERO 1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PESCA  FTCASH DIC 17 ENERO 1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FRUTA  FTCASH DIC 17 ENERO 1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 FTCASH DIC 17 ENERO 1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CARNE FTCASH DIC 17 ENERO 1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1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FTCASH DIC 17 ENERO 1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909" r="-579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12-15T18:22:49Z</dcterms:modified>
  <cp:revision>9</cp:revision>
  <dc:subject/>
  <dc:title/>
</cp:coreProperties>
</file>