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5079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5 TCASH PRECIOS WOW NOV 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TUCASH MANZANA OCT-NOV 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CASH PRECIOS WOW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03 TUCASH MANZANA OCT-NOV 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4 TUCASH MANZANA OCT-NOV 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CASH 1  PROMO MANZANA OCT-NOV 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1 TCASH PRECIOS WOW NOV 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32"/>
                <w:szCs w:val="32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6 TUCASH MANZANA OCT-NOV 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07 TUCASH MANZANA OCT-NOV 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2 TCASH PRECIOS WOW NOV 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32"/>
                <w:szCs w:val="32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CASH  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TCASH 2  PROMO MANZANA OCT-NOV 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CASH PRECIOS WOW  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 TUCASH MANZANA OCT-NOV 17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auto" w:val="clear"/>
              </w:rPr>
              <w:t>03 TCASH PRECIOS WOW NOV 17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32"/>
                <w:szCs w:val="32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12 TUCASH MANZANA OCT-NOV 17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13 TUCASH MANZANA OCT-NOV 17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CASH 1 PROMO MANZANA OCT-NOV 17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4 TCASH PRECIOS WOW NOV 17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11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9" t="-909" r="-579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dcterms:modified xsi:type="dcterms:W3CDTF">2017-10-31T16:11:20Z</dcterms:modified>
  <cp:revision>8</cp:revision>
  <dc:subject/>
  <dc:title/>
</cp:coreProperties>
</file>