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498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LECHE_SIN_LACTOS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04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GÜLLON 1 RECTF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M&amp;M NOR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UÑA NORM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CASH 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NOV 16 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COLGATE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FTC PROMO MANZANA NOV 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ALET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3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14 FTC PROMO MANZANA NOV 1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SANEX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WIPP EXPRESS MEGAFONIA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1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30-11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4 y 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auto" w:val="clear"/>
              </w:rPr>
              <w:t>TCASH  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