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3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SALA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UTA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SALA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RNE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SANDIA-MELON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3 SALA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AN TCASH FUENLA JUNIO 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4 SAL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5 SAL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6 SAL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HARCUTERI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7 SAL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7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21-6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PESCA TCASH FUENLA JUNIO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