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7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SECCIONES 1  TCASH APERTURA GUADALAJA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TCASH APERTURA GUADALAJA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TCASH APERTURA GUADALAJA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SECCIONES 2  TCASH APERTURA GUADALAJA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TCASH APERTURA GUADALAJA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TCASH APERTURA GUADALAJA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8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