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494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8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8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1  FTCASH  ALCALA OCT 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8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4  FTCASH  ALCALA OCT 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8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8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KIWI 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8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2  FTCASH  ALCALA OCT 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8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3 FTCASH  ALCALA OCT 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8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8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PIÑA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8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5  FTCASH  ALCALA OCT 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8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6  FTCASH  ALCALA OCT 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8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LATANO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8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5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8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  <w:t>07  FTCASH ALCALA OCT 1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5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8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8  FTCASH  ALCALA OCT 1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5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8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PERA 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5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8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