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Responsable:  Carmen (Dpto. Publicidad)</w:t>
        <w:tab/>
        <w:tab/>
        <w:tab/>
        <w:tab/>
        <w:t xml:space="preserve">Fecha envío:  </w:t>
      </w:r>
    </w:p>
    <w:tbl>
      <w:tblPr>
        <w:tblW w:w="1471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6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AGUACATE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FTC SAN MARTI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FTC SAN MARTI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FTC SAN MARTI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TC CHARCUTERIA SAN MARTI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FTC SAN MARTI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AGUACATE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TC PANADERIA SAN MARTI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FTC SAN MARTI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