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sz w:val="28"/>
          <w:szCs w:val="28"/>
          <w:lang w:val="en-US" w:eastAsia="en-US"/>
        </w:rPr>
        <w:t xml:space="preserve">Cliente: Hiper Usera S.L.          Contacto:  Carmen (Dpto. Publicidad)      </w:t>
      </w:r>
      <w:r>
        <w:rPr>
          <w:b/>
          <w:sz w:val="28"/>
          <w:szCs w:val="28"/>
          <w:highlight w:val="cyan"/>
          <w:lang w:val="en-US" w:eastAsia="en-US"/>
        </w:rPr>
        <w:t>CASH-TORRIJOS</w:t>
      </w:r>
      <w:r>
        <w:rPr>
          <w:b/>
          <w:color w:val="FFFFFF"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Fecha envío:  </w:t>
      </w:r>
    </w:p>
    <w:tbl>
      <w:tblPr>
        <w:tblW w:w="15129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10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C ENERO 18_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C ENERO 18_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SABIAS QUE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C ENERO 18_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C ENERO 18_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C ENERO 18_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ACEITE OLIVA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PERA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HUEFC ENERO 18_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C INSTITUCIONAL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UVAS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1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1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C ENERO 18_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1-1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1-1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C ENERO 18_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346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7" t="-1455" r="-927" b="-1455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/>
  <dcterms:modified xsi:type="dcterms:W3CDTF">2018-01-03T16:02:35Z</dcterms:modified>
  <cp:revision>12</cp:revision>
  <dc:subject/>
  <dc:title/>
</cp:coreProperties>
</file>