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9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CITRICOS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SEPT 17_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SEPT 17_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HUC INSTITUCIONA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CADA 2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MELOCOTON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SEPT 17_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SEPT 17_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C SANDIA MELON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>HUFC TORRIJOS SEPT 17_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SEPT 17_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5 AL DIA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HUFC TORRIJOS SEPT 17_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UVAS 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HUFC TORRIJOS SEPT 17_1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 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C INSTITUCIONAL  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cp:lastPrinted>2016-09-06T18:51:00Z</cp:lastPrinted>
  <dcterms:modified xsi:type="dcterms:W3CDTF">2017-09-07T13:58:09Z</dcterms:modified>
  <cp:revision>5</cp:revision>
  <dc:subject/>
  <dc:title/>
</cp:coreProperties>
</file>