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 xml:space="preserve">      </w:t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 xml:space="preserve">CASH-TORRIJOS </w:t>
      </w:r>
      <w:r>
        <w:rPr>
          <w:b/>
          <w:color w:val="FFFFFF"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tbl>
      <w:tblPr>
        <w:tblW w:w="15059" w:type="dxa"/>
        <w:jc w:val="left"/>
        <w:tblInd w:w="-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3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DESAYUNO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-JUNIO 17 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-JUNIO 17 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CEREZAS 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-JUNIO 17  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-JUNIO 17  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HUC INSTITUCIONAL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-JUNIO 17  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-JUNIO 17  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SABIAS QUE 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30</w:t>
            </w:r>
          </w:p>
        </w:tc>
      </w:tr>
      <w:tr>
        <w:trPr>
          <w:trHeight w:val="4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-JUNIO 17  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-JUNIO 17  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5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5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SANDIA MELON 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-JUNIO 17  9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-JUNIO 17  10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-5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-5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YO-JUNIO 17  11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cp:lastPrinted>2016-09-06T18:51:00Z</cp:lastPrinted>
  <dcterms:modified xsi:type="dcterms:W3CDTF">2015-03-22T22:11:00Z</dcterms:modified>
  <cp:revision>2</cp:revision>
  <dc:subject/>
  <dc:title/>
</cp:coreProperties>
</file>