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 TORRIJOS</w:t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03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CITRICOS 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C MAYO 17 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C MAYO 17  1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MAYO 17  1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MAYO 17  1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KIWI  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