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</w:t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08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HU 14 INSTITUCIONAL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C JULIO 17 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LIO 17 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