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 xml:space="preserve">CASH-TORRIJOS 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501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CITRICOS 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 17  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 17  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ACEITE OLIVA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 17  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 17  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C INSTITUCIONAL  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 17  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 17  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SABIAS QUE  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30</w:t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 17  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 17  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DESAYUNO 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FEB 17  05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FEB 17  0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9-06T18:51:00Z</cp:lastPrinted>
  <dcterms:modified xsi:type="dcterms:W3CDTF">2015-03-22T22:11:00Z</dcterms:modified>
  <cp:revision>2</cp:revision>
  <dc:subject/>
  <dc:title/>
</cp:coreProperties>
</file>