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809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8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C JUNIO 16  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ERA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3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INSTITUCIONAL 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C JUNIO 16  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INSTITUCIONAL 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5 AL DIA 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C JUNIO 16  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MELOCOTON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INSTITUCIONAL 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C JUNIO 16  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CAR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 SANDIA MELON 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C JUNIO 16  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