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5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 ENERO 16 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ENERO 16 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ENERO 16 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ENERO 16 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EFC ENERO 16  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