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-TORRIJOS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496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 PLATANO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SANDIA MELON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ACEITE OLIVA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DESAYUNO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SEPT 16  0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UVAS 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