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-TORRIJOS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49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 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SANDIA MELON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 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 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ELOCOTON 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0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0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FFFF"/>
                <w:sz w:val="28"/>
                <w:szCs w:val="28"/>
                <w:shd w:fill="auto" w:val="clear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JUNIO-JULIO 16  0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