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 xml:space="preserve"> </w:t>
      </w:r>
    </w:p>
    <w:tbl>
      <w:tblPr>
        <w:tblW w:w="1486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1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 TORRIJOS ENERO-FEB 16  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1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ENERO-FEB 16  1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