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SEPT  16  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SEPT  16  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DESAYUNO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SEPT 16  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EFC  SEPT  16  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SEPT  16  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ACEITE OLIVA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SEPT  16  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EFC  SEPT  16  0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SEPT 16  0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EFC  SEPT 16  0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