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8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C OCTUBRE 16  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C OCTUBRE 16  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ACEITE OLIVA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5 AL DIA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C OCTUBRE 16  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>
          <w:trHeight w:val="5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4 INSTITUCION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FC OCTUBRE 16  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C OCTUBRE 16  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HU UVAS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INSTITUCIONAL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OCTUBRE 16  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