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  <w:tab/>
        <w:t xml:space="preserve">Fecha envío:  </w:t>
      </w:r>
    </w:p>
    <w:tbl>
      <w:tblPr>
        <w:tblW w:w="14919" w:type="dxa"/>
        <w:jc w:val="left"/>
        <w:tblInd w:w="-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289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MAS POR MENOS CASH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5 AL DIA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14 INSTITUCIONAL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UEFC  JULIO 16  0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2 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 MELOCOTON 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EFC  JULIO 16  0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C INSTITUCIONAL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 SANDIA MELON 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UEFC  JULIO 16  07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  <w:r>
              <w:rPr>
                <w:b/>
                <w:bCs/>
                <w:color w:val="000000"/>
                <w:sz w:val="28"/>
                <w:szCs w:val="28"/>
              </w:rPr>
              <w:t>y 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UC INSTITUCIONAL 4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-7-16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-7-16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y 3 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EFC  JULIO 16  08</w:t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5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