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sz w:val="24"/>
        </w:rPr>
      </w:pPr>
      <w:r>
        <w:rPr>
          <w:b/>
          <w:sz w:val="28"/>
          <w:szCs w:val="28"/>
          <w:lang w:val="en-US" w:eastAsia="en-US"/>
        </w:rPr>
        <w:t>Cliente: Hiper Usera S.L.          Contacto:  Carmen (Dpto. Publicidad)</w:t>
        <w:tab/>
        <w:tab/>
        <w:tab/>
        <w:tab/>
        <w:t xml:space="preserve">Fecha envío:  </w:t>
      </w:r>
    </w:p>
    <w:tbl>
      <w:tblPr>
        <w:tblW w:w="14909" w:type="dxa"/>
        <w:jc w:val="left"/>
        <w:tblInd w:w="-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04"/>
        <w:gridCol w:w="1272"/>
        <w:gridCol w:w="7476"/>
        <w:gridCol w:w="2885"/>
      </w:tblGrid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-4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-4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EFC ABRIL 16   0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 minuto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-4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-4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C INSTITUCIONAL 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 minuto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-4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-4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EFC ABRIL 16  0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 minuto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-4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-4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 MAS POR MENOS CASH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 minuto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-4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-4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 SABIAS QUE 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ada 30 minuto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-4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-4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EFC ABRIL 16  0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 minuto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-4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-4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HU SABIAS QUE 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 minutos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-4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-4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FF"/>
                <w:sz w:val="28"/>
                <w:szCs w:val="28"/>
              </w:rPr>
              <w:t>HUEFC ABRIL 16  04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 minuto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-4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-4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14 INSTITUCIONAL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 minuto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-4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-4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EFC ABRIL 16  0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ada 15 minuto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-4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-4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 SABIAS QUE 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 minutos</w:t>
            </w:r>
          </w:p>
        </w:tc>
      </w:tr>
      <w:tr>
        <w:trPr>
          <w:trHeight w:val="50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-4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-4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EFC ABRIL 16  0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 minuto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-4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-4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EFC ABRIL 16  0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 minutos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>Programación Mensajes</w:t>
    </w:r>
    <w:bookmarkStart w:id="0" w:name="OLE_LINK1"/>
    <w:bookmarkStart w:id="1" w:name="OLE_LINK2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4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82" r="-11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>Juanma</cp:lastModifiedBy>
  <dcterms:modified xsi:type="dcterms:W3CDTF">2015-03-22T22:11:00Z</dcterms:modified>
  <cp:revision>2</cp:revision>
  <dc:subject/>
  <dc:title/>
</cp:coreProperties>
</file>