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09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8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 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LATANO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SABIAS QUE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BIAS QUE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-5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-5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