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  <w:tab/>
        <w:t xml:space="preserve">Fecha envío:  </w:t>
      </w:r>
    </w:p>
    <w:tbl>
      <w:tblPr>
        <w:tblW w:w="14959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93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RC SEPT 16  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RC SEPT 16  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ACEITE OLIVA 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5 AL DIA 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RC SEPT 16  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14 INSTITUCIONAL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URC SEPT 16  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RC SEPT 16  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shd w:fill="auto" w:val="clear"/>
              </w:rPr>
              <w:t>HU UVAS 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C INSTITUCIONAL 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RC SEPT 16  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SANDIA MELON 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-9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9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RC SEPT 16  6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-9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9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DESAYUNO  1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