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909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8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DESAYUNO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30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 DIC  16  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 DIC  16  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CITRICOS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 DIC 16  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EFC  DIC 16  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ACEITE OLIVA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S  FELICES FIESTAS 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CADA 90</w:t>
            </w:r>
          </w:p>
        </w:tc>
      </w:tr>
      <w:tr>
        <w:trPr>
          <w:trHeight w:val="5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HUEFC  DIC 16  05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SABIAS QUE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