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77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-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AS POR MENOS CAS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09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1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1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1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1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FC TORRIJOS SEPT-OCT 1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