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AS POR MENOS CAS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0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1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1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CARNE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1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AGOSTO 15  1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