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S.L.          Contacto:  Carmen (Dpto. Publicidad)</w:t>
        <w:tab/>
        <w:tab/>
        <w:tab/>
        <w:t xml:space="preserve"> </w:t>
      </w:r>
    </w:p>
    <w:tbl>
      <w:tblPr>
        <w:tblW w:w="14829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280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25-12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12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C TORRIJOS NOV-DIC 15  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25-12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12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C TORRIJOS NOV-DIC 15  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25-12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12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C INSTITUCIONAL 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25-12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12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KIWI 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25-12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12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C TORRIJOS NOV-DIC 15  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25-12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12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C TORRIJOS NOV-DIC 15  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25-12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12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MAS POR MENOS CASH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25-12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12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PERA 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25-12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12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C TORRIJOS NOV-DIC 15  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25-12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12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PLATANO 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25-12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12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C INSTITUCIONAL 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25-12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12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C TORRIJOS NOV-DIC 15  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25-12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12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C TORRIJOS NOV-DIC 15  0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25-12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12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SLOGAN 16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25-12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12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5 AL DIA 2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25-12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12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C TORRIJOS NOV-DIC 15  09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25-12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12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C TORRIJOS NOV-DIC 15  05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25-12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12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C TORRIJOS NOV-DIC 15  06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25-12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12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C INSTITUCIONAL 5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25-12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12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C TORRIJOS NOV-DIC 15  07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25-12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12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C TORRIJOS NOV-DIC 15  08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25-12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12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  <w:t xml:space="preserve">         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HU PLATANO 1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25-12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12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C INSTITUCIONAL 3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´</w:t>
            </w:r>
          </w:p>
        </w:tc>
      </w:tr>
      <w:tr>
        <w:trPr>
          <w:trHeight w:val="60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       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30"/>
                <w:szCs w:val="30"/>
              </w:rPr>
            </w:pPr>
            <w:r>
              <w:rPr>
                <w:b/>
                <w:bCs/>
                <w:color w:val="FF3333"/>
                <w:sz w:val="30"/>
                <w:szCs w:val="3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30"/>
                <w:szCs w:val="30"/>
              </w:rPr>
            </w:pPr>
            <w:r>
              <w:rPr>
                <w:b/>
                <w:bCs/>
                <w:color w:val="FF3333"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30"/>
                <w:szCs w:val="30"/>
              </w:rPr>
            </w:pPr>
            <w:r>
              <w:rPr>
                <w:b/>
                <w:bCs/>
                <w:color w:val="FF3333"/>
                <w:sz w:val="30"/>
                <w:szCs w:val="3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30"/>
                <w:szCs w:val="30"/>
              </w:rPr>
            </w:pPr>
            <w:r>
              <w:rPr>
                <w:b/>
                <w:bCs/>
                <w:color w:val="FF3333"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auto"/>
                <w:sz w:val="24"/>
                <w:szCs w:val="28"/>
              </w:rPr>
            </w:pPr>
            <w:r>
              <w:rPr>
                <w:b/>
                <w:bCs/>
                <w:color w:val="auto"/>
                <w:sz w:val="24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1"/>
    <w:bookmarkStart w:id="1" w:name="OLE_LINK2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