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  <w:tab/>
        <w:t xml:space="preserve">Fecha envío:  </w:t>
      </w:r>
    </w:p>
    <w:tbl>
      <w:tblPr>
        <w:tblW w:w="1474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2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0 INSTITUCION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SANDIA MELON  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AS POR MENOS CAS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IÑA 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HUC INSTITUCIONAL 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CARN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3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LOCOTON 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24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5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JUN-JUL 15  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24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5-7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JUN-JUL 15  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5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IÑA 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5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1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5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JUN-JUL 15  0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5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5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JUN-JUL 15  0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5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SANDIA MELON  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5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5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JUN-JUL 15  0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5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JUN-JUL 15  0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5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1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5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0 INSTITUCIONAL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5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JUN-JUL 15  07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5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JUN-JUL 15  0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5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5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HUC CARNE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5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LOCOTON 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24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  <w:t>5-7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 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