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 xml:space="preserve"> </w:t>
      </w:r>
    </w:p>
    <w:tbl>
      <w:tblPr>
        <w:tblW w:w="1484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DIC-15  ENERO-16  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DIC-15  ENERO-16  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DIC-15  ENERO -16  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 TORRIJOS DIC-15  ENERO-16  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DIC-15  ENERO-16  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CES FIESTAS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DIC-15  ENERO-16  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DIC-15  ENERO-16  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  <w:t>HU ANIVERSARIO  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DIC-15  ENERO-16  08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DIC-15  ENERO-16  09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CES FIESTAS 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DIC-15  ENERO-16  1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5´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  <w:t>HU ANIVERSARIO  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