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AQUI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 15 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 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NOV 15  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