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</w:t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1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SABIAS QUE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EFC ENERO 18_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8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5" t="-1091" r="-695" b="-109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8-01-02T15:43:54Z</dcterms:modified>
  <cp:revision>10</cp:revision>
  <dc:subject/>
  <dc:title/>
</cp:coreProperties>
</file>