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99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7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 FEB  17  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 FEB  17  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ACEITE OLIVA 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5 AL DIA 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 FEB  17  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14 INSTITUCIONA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FC  FEB 17  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 FEB  17  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shd w:fill="auto" w:val="clear"/>
              </w:rPr>
              <w:t>HU PERA 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C INSTITUCIONAL 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CITRICOS  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