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</w:r>
      <w:r>
        <w:rPr>
          <w:b/>
          <w:color w:val="FFFFFF"/>
          <w:sz w:val="28"/>
          <w:szCs w:val="28"/>
          <w:shd w:fill="0000FF" w:val="clear"/>
          <w:lang w:val="en-US" w:eastAsia="en-US"/>
        </w:rPr>
        <w:t>CASH</w:t>
        <w:tab/>
      </w:r>
      <w:r>
        <w:rPr>
          <w:b/>
          <w:sz w:val="28"/>
          <w:szCs w:val="28"/>
          <w:lang w:val="en-US" w:eastAsia="en-US"/>
        </w:rPr>
        <w:t xml:space="preserve">Fecha envío:  </w:t>
      </w:r>
    </w:p>
    <w:tbl>
      <w:tblPr>
        <w:tblW w:w="15019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9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4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C ABRIL 17  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4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C ABRIL 17  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4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14 INSTITUCIONA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4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5 AL DIA 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4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C ABRIL 17  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4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C ABRIL 17  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4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C INSTITUCIONAL 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4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CITRICOS  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4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2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  <w:t>HUFC ABRIL 17  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4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C ABRIL 17  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4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ACEITE OLIVA 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4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C ABRIL 17  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