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</w:r>
      <w:r>
        <w:rPr>
          <w:b/>
          <w:color w:val="FF3333"/>
          <w:sz w:val="28"/>
          <w:szCs w:val="28"/>
          <w:lang w:val="en-US" w:eastAsia="en-US"/>
        </w:rPr>
        <w:t>CASH</w:t>
      </w:r>
      <w:r>
        <w:rPr>
          <w:b/>
          <w:sz w:val="28"/>
          <w:szCs w:val="28"/>
          <w:lang w:val="en-US" w:eastAsia="en-US"/>
        </w:rPr>
        <w:tab/>
        <w:t xml:space="preserve">Fecha envío:  </w:t>
      </w:r>
    </w:p>
    <w:tbl>
      <w:tblPr>
        <w:tblW w:w="14889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32"/>
                <w:szCs w:val="32"/>
              </w:rPr>
              <w:t>31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 MARZO 17 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CITRICOS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32"/>
                <w:szCs w:val="32"/>
              </w:rPr>
              <w:t>31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 MARZO 17 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32"/>
                <w:szCs w:val="32"/>
              </w:rPr>
              <w:t>31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EFC  MARZO 17 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 ACEITE OLIVA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32"/>
                <w:szCs w:val="32"/>
              </w:rPr>
              <w:t>31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 MARZO 17 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 INSTITUCIONAL 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LATANO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