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ab/>
        <w:tab/>
        <w:tab/>
        <w:t xml:space="preserve">Fecha envío:  </w:t>
      </w:r>
    </w:p>
    <w:tbl>
      <w:tblPr>
        <w:tblW w:w="15009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98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EFC  FEB  17  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EFC  FEB  17  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ACEITE OLIVA 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5 AL DIA 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EFC  FEB 17  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14 INSTITUCIONA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UEFC  FEB 17  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EFC  FEB 17  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shd w:fill="auto" w:val="clear"/>
              </w:rPr>
              <w:t>HU PERA 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C INSTITUCIONAL 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CITRICOS  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-2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-2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HUEFC  FEB 17  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-2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-2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y 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HUEFC  FEB  17  7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-2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-2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C INSTITUCIONAL 4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-2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-2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HUEFC  FEB  17  8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-2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-2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HUEFC  FEB  17  9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