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FEBRERO 16  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FEBRERO 16  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INSTITUCIONAL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FEBRERO  16  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ELEVADORAS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FEBRERO 16  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C CA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FEBRERO 16  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