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849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2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 ENERO 16  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ENERO 16  0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IÑA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ENERO 16  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ENERO 16  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ENERO 16  06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