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7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FC OCTUBRE 16  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FC OCTUBRE 16  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UVAS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C OCTUBRE 16  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