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8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NOV 16  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 NOV 16  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 NOV 16  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RC NOV 16  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 NOV 16  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UVAS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 NOV 16  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C  NOV 16  0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C  NOV 16  0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