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ab/>
        <w:tab/>
        <w:tab/>
        <w:t xml:space="preserve">Fecha envío:  </w:t>
      </w:r>
    </w:p>
    <w:tbl>
      <w:tblPr>
        <w:tblW w:w="14889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86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5 AL DIA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DA 30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DESAYUNO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MAS POR MENOS CASH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CITRICOS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ACEITE OLIVA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4 INSTITUCIONAL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PERA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