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9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C JUNIO 16  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ERA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C JUNIO 16  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C JUNIO 16  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MELOCOTON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ELEVADORAS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C JUNIO 16  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CARN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 SANDIA MELON 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C JUNIO 16  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