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899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7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ABRIL 16   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ABRIL 16  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SABIAS QUE 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ABRIL 16  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ABIAS QUE 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EFC ABRIL 16  04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ABRIL 16  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SABIAS QUE 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>
          <w:trHeight w:val="5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ABRIL 16  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ABRIL 16  0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