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S.L.          Contacto:  Carmen (Dpto. Publicidad)</w:t>
        <w:tab/>
        <w:tab/>
        <w:tab/>
        <w:tab/>
        <w:t xml:space="preserve">Fecha envío:  </w:t>
      </w:r>
    </w:p>
    <w:tbl>
      <w:tblPr>
        <w:tblW w:w="14999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297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-1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-1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y 3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FC DIC 16  0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15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-1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-1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y 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HU ACEITE DE OLIVA 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-1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-1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y 3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FC DIC 16  0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-1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-1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y 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HU CITRICOS 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-1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-1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y 3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FC DIC 16  0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-1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-1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y 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HU ROSCON 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-1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-1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y 3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UFC DIC 16  0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-1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-1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y 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HU UVAS 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-1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-1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</w:rPr>
              <w:t xml:space="preserve">2 y 3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auto" w:val="clear"/>
              </w:rPr>
              <w:t>HUFC DIC 16  0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-1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-1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y 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4"/>
                <w:szCs w:val="24"/>
              </w:rPr>
              <w:t>HUS FELICES FIESTAS 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32"/>
                <w:szCs w:val="32"/>
              </w:rPr>
              <w:t>CADA 5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-1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-1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 xml:space="preserve">2 y 3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HU DESAYUNO 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-1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-1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y 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14 INSTITUCIONAL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32"/>
                <w:szCs w:val="32"/>
              </w:rPr>
              <w:t>CADA 5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2"/>
    <w:bookmarkStart w:id="1" w:name="OLE_LINK1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