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909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EFC  JULIO 16  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EFC  JULIO 16  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MAS POR MENOS CAS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5 AL DIA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EFC  JULIO 16  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14 INSTITUCION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EFC  JULIO 16  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MELOCOTON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EFC  JULIO 16  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INSTITUCIONAL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EFC  JULIO 16  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NDIA MELON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7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C  JULIO 16  0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7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INSTITUCIONAL 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7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EFC  JULIO 16  0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