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94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2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RC SEPT 16  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RC SEPT 16  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ACEITE OLIVA 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5 AL DIA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RC SEPT 16 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14 INSTITUCIONA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RC SEPT 16  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RC SEPT 16  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  <w:t>HU UVAS 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C INSTITUCIONAL 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C SEPT 16  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NDIA MELON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RC SEPT 16  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DESAYUNO  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