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3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S PROSPERO AÑO NUEVO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S FELICES FIESTAS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