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Contacto:  Carmen (Dpto. Publicidad)</w:t>
        <w:tab/>
        <w:tab/>
        <w:tab/>
        <w:tab/>
        <w:t xml:space="preserve">Fecha envío:  </w:t>
      </w:r>
    </w:p>
    <w:tbl>
      <w:tblPr>
        <w:tblW w:w="147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3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8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SEPT-OCT 15  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8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PLATANO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8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C INSTITUCIONAL 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8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SEPT-OCT 15  0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8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C INSTITUCIONAL 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8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5 AL DIA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8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SEPT-OCT 15  0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8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SLOGAN 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8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ELEVADORAS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8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SEPT-OCT 15  0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8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C CARN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8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SANDIA MELON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sz w:val="26"/>
                <w:szCs w:val="26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C SEPT-OCT 15 0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sz w:val="26"/>
                <w:szCs w:val="26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C SEPT-OCT 15  07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6"/>
                <w:szCs w:val="26"/>
              </w:rPr>
              <w:t>18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MAS POR MENOS CASH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6"/>
                <w:szCs w:val="26"/>
              </w:rPr>
              <w:t>18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MELOCOTON 1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sz w:val="26"/>
                <w:szCs w:val="26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SEPT-OCT 15  08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